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DOTYCZĄCY PRZEŁOŻENIA MECZU ŚALHP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A DRUŻYNA PRZEKŁADAJĄCA ME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43400"/>
                          <a:chOff x="0" y="0"/>
                          <a:chExt cx="59436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ata złożenia wniosku: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azwa drużyny zwracającej się z prośbą o przełożenie mecz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ierwotna data (wraz z godziną) mecz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Mecz (kto z kim?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owa proponowana data (wraz z godziną) rozegrania mecz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wracam się z prośbą o zmianę terminu rozegrania meczu ŚAHLPN. Propozycja nowego terminu meczu została skonsultowana z administratorem hali sportowej. Informuję, że w całości ponosimy koszty przełożenia meczu – koszt wynajmu hali i obsługi sędziowskie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MIĘ I NAZWISKO SKŁADAJĄCEGO PISM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 SKŁADAJĄCEGO PI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42pt" coordorigin="0,0" coordsize="9360,6840">
                <v:rect id="shape_0" stroked="f" o:allowincell="f" style="position:absolute;left:1;top:1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ata złożenia wniosku: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azwa drużyny zwracającej się z prośbą o przełożenie mecz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ierwotna data (wraz z godziną) mecz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Mecz (kto z kim?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owa proponowana data (wraz z godziną) rozegrania mecz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wracam się z prośbą o zmianę terminu rozegrania meczu ŚAHLPN. Propozycja nowego terminu meczu została skonsultowana z administratorem hali sportowej. Informuję, że w całości ponosimy koszty przełożenia meczu – koszt wynajmu hali i obsługi sędziowskiej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MIĘ I NAZWISKO SKŁADAJĄCEGO PISM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 SKŁADAJĄCEGO PIS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A DRUŻYNA – PRZECIWNIK PRZEKŁADAJĄCEGO ME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9436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azwa drużyny – przeciwnika PRZEKŁADAJĄCEGO ME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owa proponowana data (wraz z godziną) rozegrania mecz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rażamy zgodę na przełożenie meczu naszej drużyny i zgadzamy na rozegranie go w nowym, zaproponowanym wyżej termin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   IMIĘ I NAZWISKO PRZEDSTAWICIELA DRUŻYNY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 PRZEDSTAWICIELA DRUŻY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8pt" coordorigin="0,0" coordsize="9360,3960">
                <v:rect id="shape_0" stroked="f" o:allowincell="f" style="position:absolute;left:1;top:1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azwa drużyny – przeciwnika PRZEKŁADAJĄCEGO ME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owa proponowana data (wraz z godziną) rozegrania mecz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rażamy zgodę na przełożenie meczu naszej drużyny i zgadzamy na rozegranie go w nowym, zaproponowanym wyżej termini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   IMIĘ I NAZWISKO PRZEDSTAWICIELA DRUŻYNY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 PRZEDSTAWICIELA DRUŻY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A CZŁONEK KOMISJI LIGI ODPOWIEDZIALNY ZA PRZEKŁADANIA MEC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59524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rażam/nie wyrażam zgody na przełożenie powyższego meczu na zaproponowanych warunk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ODPIS CZŁONKA KOMISJI LI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yrażam/nie wyrażam zgody na przełożenie powyższego meczu na zaproponowanych warunkach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  <w:t xml:space="preserve">            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ODPIS CZŁONKA KOMISJI LIG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41:00Z</dcterms:created>
  <dc:creator>personal</dc:creator>
  <dc:description/>
  <dc:language>en-US</dc:language>
  <cp:lastModifiedBy>personal</cp:lastModifiedBy>
  <cp:lastPrinted>2009-01-25T21:57:00Z</cp:lastPrinted>
  <dcterms:modified xsi:type="dcterms:W3CDTF">2009-01-25T21:01:00Z</dcterms:modified>
  <cp:revision>2</cp:revision>
  <dc:subject/>
  <dc:title>FORMULARZ DOTYCZĄCY PRZEŁOŻENIA MECZU ŚALHPN</dc:title>
</cp:coreProperties>
</file>